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выпускников 11 классо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ысшие учебные заведения города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341"/>
        <w:gridCol w:w="139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едалис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100 бал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И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НИТУ-К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ИС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шие учебные завед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  <w:gridCol w:w="125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едалис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100 бал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ТУ-К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-КХ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ГАФК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по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танковое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университет правос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Альметьевск, Альметьевский государственный нефтяной институт (АГ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шие учебные завед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40"/>
        <w:gridCol w:w="1612"/>
        <w:gridCol w:w="125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едалис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100 бал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ермь, Пермский военный институт войск национальной гвард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, Удмуртский государственный университет (УД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. Калининград,  Балтийский федеральный университет имени Иммануила Кан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Нижний Новгород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У ВШ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Москва,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Национальный исследовательский ядерный университет «МИФ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 Финансовый университет при правительстве Российской Федера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  <w:r>
              <w:rPr>
                <w:rStyle w:val="Osrxxb"/>
              </w:rPr>
              <w:t>Российская Академия Народного Хозяйства и Государственной службы при Президенте РФ</w:t>
            </w:r>
            <w:r>
              <w:rPr>
                <w:iCs/>
              </w:rPr>
              <w:t xml:space="preserve"> (РАНХи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/>
            </w:pPr>
            <w:r>
              <w:rPr/>
              <w:t xml:space="preserve">г. Москва, </w:t>
            </w:r>
            <w:r>
              <w:rPr>
                <w:shd w:fill="FFFFFF" w:val="clear"/>
              </w:rPr>
              <w:t>Московский международ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/>
            </w:pPr>
            <w:r>
              <w:rPr/>
              <w:t xml:space="preserve">г. Москва, </w:t>
            </w:r>
            <w:r>
              <w:rPr>
                <w:shd w:fill="FFFFFF" w:val="clear"/>
              </w:rPr>
              <w:t>Московский государственный юридический университет имени О. Е. Кута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/>
            </w:pPr>
            <w:r>
              <w:rPr>
                <w:bCs/>
                <w:shd w:fill="FFFFFF" w:val="clear"/>
              </w:rPr>
              <w:t>г. Москва, Российский экономический университет имени Г.В.Плеханова (РЭУ им. Плех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>
                <w:shd w:fill="FFFFFF" w:val="clear"/>
              </w:rPr>
            </w:pPr>
            <w:r>
              <w:rPr>
                <w:shd w:fill="FFFFFF" w:val="clear"/>
              </w:rPr>
              <w:t>г. Москва, Московский государственный педагогический университет (МГ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45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Санкт-Петербург, Санкт-Петербургский государственный университет промышленных технологий и дизайна (</w:t>
            </w:r>
            <w:r>
              <w:rPr/>
              <w:t>СПбГУПТ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. Санкт-Петербург, </w:t>
            </w:r>
            <w:r>
              <w:rPr>
                <w:bCs/>
                <w:shd w:fill="FFFFFF" w:val="clear"/>
              </w:rPr>
              <w:t>Санкт-Петербургский государственный университет</w:t>
            </w:r>
            <w:r>
              <w:rPr>
                <w:shd w:fill="FFFFFF" w:val="clear"/>
              </w:rPr>
              <w:t xml:space="preserve"> (СПб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шие учебные заведения за гран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1483"/>
        <w:gridCol w:w="13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едалис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100 балл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джи и техник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081"/>
        <w:gridCol w:w="1612"/>
        <w:gridCol w:w="139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едалис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100 балл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очелнинский медицинский коллед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технологический колледж федерального государственного бюджетного образовательного учреждения высшего образования КНИ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вод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417"/>
        <w:gridCol w:w="111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далис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балл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города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 за гран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 и техн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Г.А. Ба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srxxb">
    <w:name w:val="osrxx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37:00Z</dcterms:created>
  <dc:creator>Миннеханова Лилия</dc:creator>
  <dc:description/>
  <cp:keywords/>
  <dc:language>en-US</dc:language>
  <cp:lastModifiedBy>Ксения</cp:lastModifiedBy>
  <cp:lastPrinted>2022-09-19T09:11:00Z</cp:lastPrinted>
  <dcterms:modified xsi:type="dcterms:W3CDTF">2022-09-19T09:49:00Z</dcterms:modified>
  <cp:revision>40</cp:revision>
  <dc:subject/>
  <dc:title>ИНФОРМАЦИЯ</dc:title>
</cp:coreProperties>
</file>